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>糖立清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Gliclax SR® 30 mg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藥品成分名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Gliclazide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藥品外觀：白色，長圓柱形，錠劑；大小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公分；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標記：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[YSP 78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糖立清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錠為口服的抗糖尿病製劑，主要治療第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型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糖尿病，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按照醫生的指示盡量保持在每日同一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如果是每日服用一次的話，可於早晨一次服用；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如果是分成每日兩次服用的話，可於早晨和傍晚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各服用一次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您有肝腎方面疾病、計畫或已懷孕、哺乳、心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血管疾病、甲狀腺疾病、急性感染疾病，請立即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告知您的醫生。並請定期監測血糖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糖立清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錠可能增加您對光線的敏感性，請特別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意防曬，外出可戴帽或撐傘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請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有些藥物可能會影響糖立清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錠的血糖控制作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用，因此若您有服用其他服用藥物請告知您的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師或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每一種藥都有副作用，若有下列狀況請勿驚慌：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腸胃不適、噁心、頭痛、缺乏食慾、體重改變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症狀持續並無改善，或發生下列症狀請立即與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您的醫師聯絡：高燒、失去意識、異常出血、喉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嚨痛、皮膚潮紅或發癢起疹、眼睛或皮膚發生黃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疸現象、尿液顏色變深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服用糖立清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錠可能造成低血糖症狀請小心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請見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背面低血糖症狀處理方法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cs="標楷體,Bold;Arial Unicode MS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症狀：顫抖、心跳加快、冒冷汗、注意力無法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中、異常飢餓、視力模糊、虛弱無力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血糖值小於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70 mg/dl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：立即服用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果汁或糖果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顆；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血糖值小於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>50 mg/dl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：立即服用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升果汁或糖果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顆；</w:t>
      </w: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分鐘後測量血糖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cs="標楷體,Bold;Arial Unicode MS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 </w:t>
      </w: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Cs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0:00Z</dcterms:created>
  <dc:creator>tmu</dc:creator>
  <dc:description/>
  <cp:keywords/>
  <dc:language>en-US</dc:language>
  <cp:lastModifiedBy>tmu</cp:lastModifiedBy>
  <dcterms:modified xsi:type="dcterms:W3CDTF">2011-05-12T02:24:00Z</dcterms:modified>
  <cp:revision>1</cp:revision>
  <dc:subject/>
  <dc:title>糖立清®錠 Gliclax SR® 30 mg</dc:title>
</cp:coreProperties>
</file>